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世纪的嘻哈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白俄罗斯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涌动无疑是嘻哈音乐发展的一个重要里程碑。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以来，这个国家逐渐成为东欧地区最具影响力的嘻哈中心之一。</w:t>
      </w:r>
      <w:r>
        <w:rPr>
          <w:sz w:val="32"/>
          <w:szCs w:val="32"/>
        </w:rPr>
        <w:t>&lt;/p&gt;&lt;p&gt;&lt;img src="/static-img/egeZM74dyku3g4Uclf12X77Uco-nAOMVHvB6wiJmk3QAqq9aYcAOPc_O0eaQ36QJ.jpg"&gt;&lt;/p&gt;&lt;p&gt;</w:t>
      </w:r>
      <w:r>
        <w:rPr>
          <w:sz w:val="32"/>
          <w:szCs w:val="32"/>
        </w:rPr>
        <w:t>创世纪的嘻哈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浪潮中，有几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为了标志性人物，他们以自己的才华和坚持不懈赢得了全国乃至国际的认可。其中，最著名的是斯坦尼斯拉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罗科菲耶维奇（</w:t>
      </w:r>
      <w:r>
        <w:rPr>
          <w:sz w:val="32"/>
          <w:szCs w:val="32"/>
        </w:rPr>
        <w:t>Stanislav Prokofiev</w:t>
      </w:r>
      <w:r>
        <w:rPr>
          <w:sz w:val="32"/>
          <w:szCs w:val="32"/>
        </w:rPr>
        <w:t>），他被誉为“白俄罗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之父”。他的作品《我来自</w:t>
      </w:r>
      <w:r>
        <w:rPr>
          <w:sz w:val="32"/>
          <w:szCs w:val="32"/>
        </w:rPr>
        <w:t>Minsk</w:t>
      </w:r>
      <w:r>
        <w:rPr>
          <w:sz w:val="32"/>
          <w:szCs w:val="32"/>
        </w:rPr>
        <w:t>》不仅反映了当地生活，还展现了对社会问题的深刻思考。</w:t>
      </w:r>
      <w:r>
        <w:rPr>
          <w:sz w:val="32"/>
          <w:szCs w:val="32"/>
        </w:rPr>
        <w:t>&lt;/p&gt;&lt;p&gt;&lt;img src="/static-img/8ig7bBDkguVmkOWEufATh77Uco-nAOMVHvB6wiJmk3QeFtT8O963FeH4evTxFE6l0koKZpvBfrjQAPBJHPZTh4Fm24V4ZCiDaj-xoB_DD53BNsKIVUen3AZGXDXnhxoF7fkCw-gzwTgwxi_8c9UMplW3oxVQ5P25K_Ko1MhhsH8G9mxmZjihrXOa9HV08EwNcLtWLWuTSa3gh2UquVa6Cg.jpg"&gt;&lt;/p&gt;&lt;p&gt;</w:t>
      </w:r>
      <w:r>
        <w:rPr>
          <w:sz w:val="32"/>
          <w:szCs w:val="32"/>
        </w:rPr>
        <w:t>随着时间的推移，更多年轻艺术家开始加入这场运动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，一批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出现，他们以更加现代和实验性的风格打破传统，以此来吸引更广泛的人群。此时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已经从地下文化走向主流，并且有越来越多的人参与到制作、演出等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艺术家的成就，更值得一提的是一些组织和节目的作用，它们帮助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推向更高层次。比如，“</w:t>
      </w:r>
      <w:r>
        <w:rPr>
          <w:sz w:val="32"/>
          <w:szCs w:val="32"/>
        </w:rPr>
        <w:t>Belarus Rap Fest”</w:t>
      </w:r>
      <w:r>
        <w:rPr>
          <w:sz w:val="32"/>
          <w:szCs w:val="32"/>
        </w:rPr>
        <w:t>这样的活动每年都会吸引众多粉丝，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展示自己才能的平台。而像“</w:t>
      </w:r>
      <w:r>
        <w:rPr>
          <w:sz w:val="32"/>
          <w:szCs w:val="32"/>
        </w:rPr>
        <w:t>Lada Music”</w:t>
      </w:r>
      <w:r>
        <w:rPr>
          <w:sz w:val="32"/>
          <w:szCs w:val="32"/>
        </w:rPr>
        <w:t>的成立，也为当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一种新型商业模式，让他们能够通过自己的音乐获得经济回报。</w:t>
      </w:r>
      <w:r>
        <w:rPr>
          <w:sz w:val="32"/>
          <w:szCs w:val="32"/>
        </w:rPr>
        <w:t>&lt;/p&gt;&lt;p&gt;&lt;img src="/static-img/UShO5VlaUFs--xOW4hV_mL7Uco-nAOMVHvB6wiJmk3QeFtT8O963FeH4evTxFE6l0koKZpvBfrjQAPBJHPZTh4Fm24V4ZCiDaj-xoB_DD53BNsKIVUen3AZGXDXnhxoF7fkCw-gzwTgwxi_8c9UMplW3oxVQ5P25K_Ko1MhhsH8G9mxmZjihrXOa9HV08EwNcLtWLWuTSa3gh2UquVa6Cg.jpg"&gt;&lt;/p&gt;&lt;p&gt;</w:t>
      </w:r>
      <w:r>
        <w:rPr>
          <w:sz w:val="32"/>
          <w:szCs w:val="32"/>
        </w:rPr>
        <w:t>当然，在这个过程中也面临着挑战，比如政府对于某些内容审查的问题。这导致了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得不采取隐晦的手段来表达他们的情感和观点。但正是这种挑战，使得这些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更加努力地探索表达方式，同时也激发了他们创作出更多具有深度与意义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来了一个全新的时代，对于整个国家而言，无论是在文化还是经济上都产生了巨大的影响。不断涌现出的新星、新声音，不断丰富多彩的地道歌曲，都让人期待这一切只是未来的序章，而非终章。</w:t>
      </w:r>
      <w:r>
        <w:rPr>
          <w:sz w:val="32"/>
          <w:szCs w:val="32"/>
        </w:rPr>
        <w:t>&lt;/p&gt;&lt;p&gt;&lt;img src="/static-img/z-1H1tvnvpxR95esxfOvOL7Uco-nAOMVHvB6wiJmk3QeFtT8O963FeH4evTxFE6l0koKZpvBfrjQAPBJHPZTh4Fm24V4ZCiDaj-xoB_DD53BNsKIVUen3AZGXDXnhxoF7fkCw-gzwTgwxi_8c9UMplW3oxVQ5P25K_Ko1MhhsH8G9mxmZjihrXOa9HV08EwNcLtWLWuTSa3gh2UquVa6Cg.jpg"&gt;&lt;/p&gt;&lt;p&gt;&lt;a href = "/doc/825607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世纪的嘻哈浪潮</w:t>
      </w:r>
      <w:r>
        <w:rPr>
          <w:sz w:val="32"/>
          <w:szCs w:val="32"/>
        </w:rPr>
        <w:t>.doc" rel="alternate" download="825607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世纪的嘻哈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